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276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09.12.2016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Heading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Об итогах проведения </w:t>
      </w:r>
      <w:r>
        <w:rPr>
          <w:rFonts w:eastAsia="Arial"/>
          <w:b/>
          <w:sz w:val="28"/>
          <w:szCs w:val="28"/>
          <w:lang w:val="en-US"/>
        </w:rPr>
        <w:t>IV</w:t>
      </w:r>
      <w:r>
        <w:rPr>
          <w:rFonts w:eastAsia="Arial"/>
          <w:b/>
          <w:sz w:val="28"/>
          <w:szCs w:val="28"/>
        </w:rPr>
        <w:t xml:space="preserve"> этапа областных соревнований по мини-футболу среди команд общеобразовательных учреждений (в рамках проекта «Мини-футбол – в школу») 2016 году</w:t>
      </w:r>
    </w:p>
    <w:p>
      <w:pPr>
        <w:pStyle w:val="TextBody"/>
        <w:spacing w:lineRule="auto" w:line="276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 и 8 декабря 2016 года в УК «МТЛ Арена» по адресу: г.Самара, ул.Советской Армии 253а состоялись финальные соревнования среди девочек и мальчиков в рамках областных соревнований по мини-футболу среди команд общеобразовательных учреждений (в рамках проекта «Мини - футбол – в школу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церемонии награждения приняли участ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– руководитель департамента физической культуры и спорта Министерства спорта Самарской области – </w:t>
      </w:r>
      <w:r>
        <w:rPr>
          <w:b/>
          <w:sz w:val="28"/>
          <w:szCs w:val="28"/>
        </w:rPr>
        <w:t>Лидия Анатольевна Рогожинск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Директор областного детско-юношеского центра развития физической культуры и спорта – </w:t>
      </w:r>
      <w:r>
        <w:rPr>
          <w:b/>
          <w:sz w:val="28"/>
          <w:szCs w:val="28"/>
        </w:rPr>
        <w:t>Владимир Александрович Ромашки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Ведущий специалист Ассоциации мини-футбола России – </w:t>
      </w:r>
      <w:r>
        <w:rPr>
          <w:b/>
          <w:sz w:val="28"/>
          <w:szCs w:val="28"/>
        </w:rPr>
        <w:t>Сергей Михайлович Шиш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стер спорта СССР, Заслуженный ветеран футбольного клуба «Крылья Советов» – </w:t>
      </w:r>
      <w:r>
        <w:rPr>
          <w:b/>
          <w:sz w:val="28"/>
          <w:szCs w:val="28"/>
        </w:rPr>
        <w:t>Валерьян Владимирович Панфил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Директор отделения «Спортмастер-Самара» – </w:t>
      </w:r>
      <w:r>
        <w:rPr>
          <w:b/>
          <w:sz w:val="28"/>
          <w:szCs w:val="28"/>
        </w:rPr>
        <w:t>Евгений Викторович Бережно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Главный судья соревнований, главный специалист Самарской Областной Федерации Футбола –</w:t>
      </w:r>
      <w:r>
        <w:rPr>
          <w:b/>
          <w:sz w:val="28"/>
          <w:szCs w:val="28"/>
        </w:rPr>
        <w:t xml:space="preserve"> Александр Вячеславович Стрель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по организации и проведению физкультурно-спортивных мероприятий ГАУ СО ОЦСМ – </w:t>
      </w:r>
      <w:r>
        <w:rPr>
          <w:b/>
          <w:sz w:val="28"/>
          <w:szCs w:val="28"/>
        </w:rPr>
        <w:t>Ирина Валентиновна Николае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Соревнования проводились в четырех возрастных группах 2005-2006гг.р., 2003-2004гг.р., 2001-2002гг.р., 1999-2000гг.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ями и призерами ста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, возрастная группа 2005-2006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МБОУ СОШ №3, г.о. Самар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с. Васильевка, м.р. Ставропольск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ГБОУ СОШ ж/д ст. Погрузная, м.р. Кошки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Девочки, возрастная группа 2003-2004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команда МБОУ СОШ №101 г.о. Самар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№8, г.о. Отрадны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ГБОУ СОШ п. Луначарский, м.р. Ставрополь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Девочки, возрастная группа 2001-2002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место – команда ГБОУ СОШ с. Георгиевка, м.р. Кинельск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п.г.т. Мирный, м.р. Красноярски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команда МБОУ СОШ №101, г.о. Самар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Девочки, возрастная группа 1999-2000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ГБОУ СОШ с. Васильевка, м.р.Ставрополь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п.г.т. Новосемейкино, м.р. Краснояр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ГБОУ СОШ с. Утевка, м.р. Нефтегор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Мальчики, возрастная группа 2005-2006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ГБОУ СОШ №3, г.о. Похвистнево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с. Утевка, м.р. Нефтегор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ГБОУ СОШ п. Луначарский, м.р. Ставрополь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Мальчики, возрастная группа 2003-2004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ГБОУ СОШ №5, г.о. Сызрань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№8, г.о. Отрадны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команда ГБ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ольшая Глушица, м.р. Большеглушиц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Мальчики, возрастная группа 2001-2002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ГБОУ СОШ с.п. Комсомольский, м.р. Кинель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МБОУ СОШ №72, г.о. Самар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– команда ГБ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алячкино, м.р. Шигонск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Мальчики, возрастная группа 1999-2000гг.р.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>1 место – команда ГБОУ СОШ с. Красный Яр, м.р. Краснояр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команда ГБОУ СОШ №1 с. Борское, м.р. Борски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команда ГБОУ СОШ с. Пестравка, м.р. Пестравск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ями в номинациях на лучших игроков стали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, возрастная группа 2005-2006гг.р.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игрок – Рябова Юлия (команда МБОУ СОШ №3, г.о. Самара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ратарь – Петрусь Анастасия (команда ГБОУ СОШ с. Васильевка, м.р. Ставропольский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защитник – Чиндина Юлия (команда ГБОУ СОШ №2 с. Борское, м.р. Борский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 – Таирова Валерия (команда ГБОУ СОШ ж/д ст. Погрузная, м.р. Кошкинский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бомбардир – Зотова Анастасия (команда ГБОУ СОШ с. Васильевка, м.р. Ставропольск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, возрастная группа 2003-2004гг.р.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игрок – Баженова София (команда МБОУ СОШ №101, г.о. Самара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ратарь – Панченко Юлия (команда ГБОУ СОШ №8 г.о. Отрадны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защитник – Котикова Жанна (команда ГБОУ СОШ №3, г.о. Новокуйбышевск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Тишакова Евгения (команда МБОУ СОШ №101, г.о. Самара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бомбардир – Хантемирова Ксения (команда ГБОУ СОШ п. Луначарский, м.р. Ставропольск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и, возрастная группа 2001-2002гг.р.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игрок – Алясина Екатерина (команда ГБОУ СОШ с. Георгиевка, м.р. Кинель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вратарь – Лукина Елизавета (команда ГБОУ СОШ с. Георгиевка, м.р. Кинель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защитник – Фегтева Марина (команда МБОУ СОШ №101, г.о. Самара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Землянова Алина (команда ГБОУ СОШ п.г.т. Мирный, м.р. Красноярс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бомбардир – Мякишева Анна (команда ГБОУ СОШ п.г.т. Мирный, м.р. Красноярск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очки, возрастная группа 1999-2000гг.р.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грок – Грушина Анастасия (команда ГБОУ СОШ с. Васильевка, м.р. Ставрополь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вратарь – Жерезниченко Любовь (ГБОУ СОШ п.г.т. Новосемейкино, м.р. Краснояр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защитник – Колесник Анастасия (команда ГБОУ СОШ с. Георгиевка, м.р. Кинельс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Глухова Татьяна (команда ГБОУ СОШ с. Утевка, м.р. Нефтегорс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бомбардир – Бычкова Екатерина (команда ГБОУ СОШ с. Васильевка, м.р. Ставропольск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, возрастная группа 2005-2006гг.р.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игрок – Киселев Константин (команда ГБОУ СОШ п. Луначарский, м.р. Ставрополь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вратарь – Матвейчев Роман (команда ГБОУ СОШ с. Утевка, м.р. Нефтегор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защитник – Гладких Константин (команда ГБОУ СОШ №3, г.о. Похвистнево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Афасаньев Михаил (команда ГБОУ СОШ с. Утевка, м.р. Нефтегорс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бомбардир – Полтаев Денис (команда ГБОУ СОШ №3, г.о. Похвистнево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, возрастная группа 2003-2004гг.р.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игрок – Табаров Амирхамза (команда ГБОУ СОШ №8, г.о. Отрадны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Лучший вратарь – Гольвачев Александр (команда ГБОУ СОШ №5, г.о. Сызрань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Быков Дмитрий (команда ГБ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Большая Глушица, м.р. Большеглушиц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Дмитриев Максим (команда ГБОУ СОШ №5, г.о. Сызрань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бомбардир – Петров Артем (команда ГБОУ СОШ №8, г.о. Отрадны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, возрастная группа 2001-2002гг.р.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грок – Рунов Дмитрий (команда ГБОУ СОШ с.п. Комсомольский, м.р. Кинельский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ратарь – Измайлов Роман (команда ГБОУ СОШ с.п. Комсомольский, м.р. Кинельский);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й защитник – Костин Даниил (команда ГБОУ СОШ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Малячкино, м.р. Шигонский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нападающий – Салазкин Степан (команда МБОУ СОШ №72, г.о. Самара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бомбардир – Мичурин Андрей (команда ГБОУ СОШ с.п. Комсомольский, м.р. Кинельский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и, возрастная группа 2001-2002гг.р.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игрок – Акопян Дмитрий (команда ГБОУ СОШ №1 с. Борское, м.р. Борский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вратарь – Джаланян Карлен (команда ГБОУ СОШ №1 с. Борское, м.р. Борский)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защитник – Куцко Владимир (команда ГБОУ СОШ с. Красный Яр, м.р. Красноярский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нападающий – Валильщиков Андрей (команда ГБОУ СОШ с. Пестравка, м.р. Пестравский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бомбардир – Шустов Егор (команда ГБОУ СОШ с. Красный Яр, м.р. Красноярский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в финальных </w:t>
      </w:r>
      <w:r>
        <w:rPr>
          <w:rStyle w:val="StrongEmphasis"/>
          <w:b w:val="false"/>
          <w:sz w:val="28"/>
          <w:szCs w:val="28"/>
        </w:rPr>
        <w:t xml:space="preserve">соревнованиях </w:t>
      </w:r>
      <w:r>
        <w:rPr>
          <w:sz w:val="28"/>
          <w:szCs w:val="28"/>
        </w:rPr>
        <w:t>1, 2, 3 места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своих возрастных группах, </w:t>
      </w:r>
      <w:r>
        <w:rPr>
          <w:sz w:val="28"/>
          <w:szCs w:val="28"/>
        </w:rPr>
        <w:t>награждены кубками, дипломами, ценными призами (</w:t>
      </w:r>
      <w:r>
        <w:rPr>
          <w:color w:val="111111"/>
          <w:sz w:val="28"/>
          <w:szCs w:val="28"/>
          <w:lang w:eastAsia="ru-RU"/>
        </w:rPr>
        <w:t>сертификат на приобретение формы</w:t>
      </w:r>
      <w:r>
        <w:rPr>
          <w:sz w:val="28"/>
          <w:szCs w:val="28"/>
        </w:rPr>
        <w:t xml:space="preserve">), а игроки и тренеры – медалями, дипломами, сувенирной продукцией, ценными призами. 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учшие игроки по 5 номинациям (лучший бомбардир, лучший нападающий, лучший защитник, лучший вратарь, лучший игрок) в каждой возрастной группе награждены памятным призом.</w:t>
      </w:r>
    </w:p>
    <w:p>
      <w:pPr>
        <w:pStyle w:val="Style17"/>
        <w:ind w:left="0"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метили хорошую организацию областных соревнований, и выразили благодарность Министерству спорта Самарской области за предоставленные призы и ценные подар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yle11">
    <w:name w:val="Ниж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4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5-12-01T10:26:00Z</cp:lastPrinted>
  <dcterms:modified xsi:type="dcterms:W3CDTF">2016-12-09T08:24:00Z</dcterms:modified>
  <cp:revision>2</cp:revision>
  <dc:subject>Birthday</dc:subject>
  <dc:title>Are You suprised ?</dc:title>
</cp:coreProperties>
</file>